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5" w:dyaOrig="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95pt;height:48.95pt" filled="f" o:ole="">
            <v:imagedata r:id="rId3" o:title=""/>
          </v:shape>
          <o:OLEObject Type="Embed" ProgID="" ShapeID="ole_rId2" DrawAspect="Content" ObjectID="_1554225913" r:id="rId2"/>
        </w:object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7"/>
        <w:jc w:val="center"/>
        <w:rPr/>
      </w:pPr>
      <w:r>
        <w:rPr/>
        <w:t>МУНИЦИПАЛЬНЫЙ РАЙОН  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15 декабря   2011 г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591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оставлению муниципальной услуги  «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е информации об очередности предоставления жилых помещений на условиях социального найм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>
          <w:rStyle w:val="FontStyle15"/>
          <w:color w:val="000000"/>
          <w:sz w:val="28"/>
          <w:szCs w:val="28"/>
        </w:rPr>
      </w:pPr>
      <w:r>
        <w:rPr>
          <w:rStyle w:val="FontStyle15"/>
          <w:sz w:val="28"/>
          <w:szCs w:val="28"/>
        </w:rPr>
        <w:t xml:space="preserve">В целях повышения качества и доступности предоставляемой муниципальной услуги на территории района, в соответствии с  распоряжением Правительства Российской Федерации от 17.02.2009 г. № 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 », Федеральным законом от 27.07.2010г. № 210-ФЗ «Об организации предоставления государственных и муниципальных услуг», Федеральным законом от 06.10.2003 года № 131 -ФЗ «Об общих принципах организации местного самоуправления в Российской Федерации» и постановления МР «Лакский район»   от 3.05.2011 г. №185 </w:t>
      </w:r>
      <w:r>
        <w:rPr>
          <w:rFonts w:cs="Times New Roman" w:ascii="Times New Roman" w:hAnsi="Times New Roman"/>
          <w:color w:val="000000"/>
          <w:sz w:val="28"/>
          <w:szCs w:val="28"/>
        </w:rPr>
        <w:t>«О порядке разработки и утверждения административных регламентов исполнения  муниципальных функций (предоставления муниципальных  услуг)», администрация МР «Лакский район» п</w:t>
      </w:r>
      <w:r>
        <w:rPr>
          <w:rStyle w:val="FontStyle15"/>
          <w:sz w:val="28"/>
          <w:szCs w:val="28"/>
        </w:rPr>
        <w:t>остановляет:</w:t>
      </w:r>
    </w:p>
    <w:p>
      <w:pPr>
        <w:pStyle w:val="Style17"/>
        <w:ind w:firstLine="708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1.Утвердить прилагаемый  Административный регламент по предоставлению муниципальной услуги -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информации об очередности предоставления жилых помещений на условиях социального найма.</w:t>
      </w:r>
    </w:p>
    <w:p>
      <w:pPr>
        <w:pStyle w:val="Style17"/>
        <w:ind w:firstLine="708"/>
        <w:jc w:val="both"/>
        <w:rPr/>
      </w:pPr>
      <w:r>
        <w:rPr>
          <w:rStyle w:val="FontStyle15"/>
          <w:sz w:val="28"/>
          <w:szCs w:val="28"/>
        </w:rPr>
        <w:t>2.Настоящее постановление опубликовать в районной газете «Заря» и разместить на официальном сайте» администрации муниципального района «Лакский район» в сети «Интернет».</w:t>
      </w:r>
    </w:p>
    <w:p>
      <w:pPr>
        <w:pStyle w:val="Style17"/>
        <w:ind w:firstLine="708"/>
        <w:jc w:val="both"/>
        <w:rPr/>
      </w:pPr>
      <w:r>
        <w:rPr>
          <w:rStyle w:val="FontStyle15"/>
          <w:sz w:val="28"/>
          <w:szCs w:val="28"/>
        </w:rPr>
        <w:t>3.Контроль за исполнением настоящего Постановления возложить на заместителя главы  администрации МР « Лакский район» Рамазанова Ю.Г.</w:t>
      </w:r>
    </w:p>
    <w:p>
      <w:pPr>
        <w:pStyle w:val="Style17"/>
        <w:ind w:firstLine="708"/>
        <w:jc w:val="both"/>
        <w:rPr/>
      </w:pPr>
      <w:r>
        <w:rPr>
          <w:rStyle w:val="FontStyle15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Style17"/>
        <w:ind w:firstLine="709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7"/>
        <w:rPr/>
      </w:pPr>
      <w:r>
        <w:rPr/>
        <w:t>МР  «Лакский  район»                                                             А.М. Куннуе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постановлению администрации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Р «Лакский район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5 декабря 2011 г. № 59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51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spacing w:lineRule="auto" w:line="240" w:before="251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Администрации МР «Лакский район»</w:t>
      </w:r>
    </w:p>
    <w:p>
      <w:pPr>
        <w:pStyle w:val="Normal"/>
        <w:numPr>
          <w:ilvl w:val="0"/>
          <w:numId w:val="0"/>
        </w:numPr>
        <w:spacing w:lineRule="auto" w:line="240" w:before="251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предоставлению муниципальной услуги «Предоставление информации об очередности предоставления жилых помещений на условиях социального найма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Административный регламент «Предоставление информации об очередности предоставления жилых помещений муниципального жилищного фонда гражданам, состоящим на учете в качестве нуждающихся в жилых помещениях, предоставляемых по договорам социального найма» (далее по тексту – Регламент) разработан в соответствии с Федеральным законом от 27.07.2010 г.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Муниципальную услугу оказывает Орган опеки и попечительства Администрации Лакского район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Правом на получение муниципальной услуги, указанной в Регламенте, обладают граждане Российской Федерации, состоящие на учете в Администрации города Махачкалы в качестве нуждающихся в жилых помещениях, предоставляемых по договорам социального найма.</w:t>
        <w:br/>
        <w:t>От имени заявителя может выступать другое физическое лицо, наделенное соответствующими полномочиями в установленном зако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Цель разработки Регламента: реализация права граждан на обращение в органы местного самоуправления и повышение качества рассмотрения таких обращений в Администрации Лакского района и ее структурных подраздел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1. Настоящий Регламент устанавливает требования к предоставлению муниципальной услуги по предоставлению информации об очередности предоставления жилых помещений муниципального жилищного фонда гражданам, состоящим на учете в качестве нуждающихся в жилых помещениях, предоставляемых по договорам социального найма, определяет сроки и последовательность действий (административные процедуры) при рассмотрении обращений граждан.</w:t>
      </w:r>
    </w:p>
    <w:p>
      <w:pPr>
        <w:pStyle w:val="Style15"/>
        <w:spacing w:before="280" w:after="0"/>
        <w:jc w:val="both"/>
        <w:rPr/>
      </w:pPr>
      <w:r>
        <w:rPr>
          <w:sz w:val="28"/>
          <w:szCs w:val="28"/>
        </w:rPr>
        <w:t xml:space="preserve">1.5. Предоставление муниципальной услуги осуществляется Орган опеки и попечительства Администрации муниципального района «Лакский рйаон» по адресу: 368360, Республика Дагестан, Лакский район,  ул. Сурхайхана 1, 21. (адрес сайта Администрации содержащий информацию о предоставлении услуги: </w:t>
      </w:r>
      <w:hyperlink r:id="rId4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gazikumu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)</w:t>
        </w:r>
      </w:hyperlink>
      <w:r>
        <w:rPr>
          <w:sz w:val="28"/>
          <w:szCs w:val="28"/>
        </w:rPr>
        <w:t xml:space="preserve">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Отдел по жилищным вопросам Администрации Лакского района  осуществляет прием заявителей в соответствии со следующим графиком: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торник, среда и  четверг с 9.00 до 13.00</w:t>
      </w:r>
    </w:p>
    <w:p>
      <w:pPr>
        <w:pStyle w:val="Style15"/>
        <w:spacing w:lineRule="atLeast" w:line="24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рыв - 13.00- 14.00.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Style15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Адрес электронной почты Органа опеки: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/>
        <w:t>kistaman58@mail.ru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6. Предоставление в электронном виде муниципальной услуги осуществляется через портал государственных услуг Российской Федерации – (http://www.gosuslugi.ru) и портала государственных услуг Республики Дагестан - (http://05.gosuslugi.ru)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7. Оказания услуги в электронном виде будет, осуществляется согласно распоряжению Правительства Российской Федерации от 17.12.2009 №1993-р «о первоочередных государственных и муниципальных услугах», и оказываться согласно этапам перевода их предоставления в электронном виде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Стандарт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Наименование муниципальной услуги, порядок исполнения которой определяется настоящим административным регламентом: «Предоставление информации об очередности предоставления жилых помещений муниципального жилищного фонда гражданам, состоящим на учете в качестве нуждающихся в жилых помещениях, предоставляемых по договорам социального найма» (далее по тексту – муниципальная услуг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2.2. Наименование органа, предоставляющего муниципальную услугу: Отдел по жилищным вопросам Администрации Лак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Результатом предоставления муниципальной услуги является предоставление заявителю справки об очередности предоставления жилых помещений муниципального жилищного фонда гражданам, состоящим на учете в качестве нуждающихся в жилых помещениях, предоставляемых по договорам социального най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Срок предоставления муниципальной услуги не должен превышать 30 д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овия и сроки выполнения отдельных административных процедур представлены в соответствующих разделах настоящего административного регламента. Муниципальная услуга может быть предоставлена непосредственно на личном приеме у специалиста отдела по жилищным вопросам при условии соблюдения требований пункта 2.16 Регла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Правовые основания для предоставления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онституция Российской Федерац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Жилищный кодекс Российской Федерации (в действующей редакции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й закон от 2 мая 2006 г. N 59-ФЗ "О порядке рассмотрения обращений граждан Российской Федерации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й закон от 27.07.2010г. №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дминистративным регламентом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2.6. Перечень документов, представляемых заявител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уга предоставляется на основании устного обращения и письменного заявления (в свободной форме), подаваемого на имя Главы Администрации Лакского района. В заявлении указыв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фамилия, имя, отчество заяв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место регистрации заяв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место жительства заявителя (если проживает не по месту регистрац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контактный телефон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1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2.7. Основанием для отказа в приеме и рассмотрении обращения гражданина о предоставлении муниципальной услуги является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709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щение лица, не состоящего на учете в качестве нуждающихся в жилых помещениях, предоставляемых по договорам социального найма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709" w:leader="none"/>
        </w:tabs>
        <w:spacing w:lineRule="auto" w:line="240" w:before="0" w:after="28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щение лица, не представившего документы, предусмотренные пунктом 2.6 настоящего административного регламента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2.8. Решение об отказе в предоставлении услуги принимается в следующих случаях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Текст обращения содержит нецензурные выражени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 Муниципальная услуга предоставляется на безвозмездной основ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 Максимальный срок ожидания в очереди при подаче запроса о предоставлении муниципальной услуги составляет период, необходимый для подготовки ответа на обращение, но не более 30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 Письменные обращения заявителей о предоставлении муниципальной услуги, поступает в  Администрацию Лакского района и регистрируются в общем отде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 Требования к местам предоставления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заявителей для предоставления муниципальной услуги осуществляется специалистами отдела согласно графику приема граждан, указанному в п. 2.15. настоящего административного регла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мещение оборудуется вывеской (табличкой), содержащей информацию о полном наименовании органа, предоставляющего муниципальную услуг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ая табличка размещается рядом с входом так, чтобы ее хорошо видели посети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предоставления муниципальной услуги оборудуетс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онными стендами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улья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ее место специалиста оборудуется необходимой функциональной мебелью, оргтехникой и телефонной связ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мещении для предоставления муниципальной услуги предусматривается оборудование доступных мест общественного пользования и размещения, ожидание предполагается в коридоре перед помещением, где предоставляется муниципальная услуга, оборудованном местами для си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информационном стенде, расположенном в непосредственной близости от помещения, где предоставляется муниципальная услуга, на официальном сайте Администрации Лакского района размещается следующая информац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2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влечения из законодательных и иных нормативных правовых актов, содержащих нормы, регулирующие деятельность по предоставлению муниципальной услуги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2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кст административного регламента (полная версия – на Интернет-сайте, извлечения – на информационном стенде)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2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документов, необходимых для предоставления муниципальной услуги, и требования, предъявляемые к этим документам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2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сто и режим приема заявителей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блица сроков предоставления муниципальной услуги в целом и максимальных сроков выполнения отдельных административных процедур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ания для отказа в предоставлении муниципальной услуги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информирования о ходе предоставления муниципальной услуги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получения консультаций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обжалования решений, действий или бездействий должностных лиц, предоставляющих муниципальную услуг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. Показатели доступности и качества муниципальных услуг.</w:t>
        <w:br/>
        <w:t>2.13.1. Качественными показателями доступности муниципальной услуги является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142" w:leader="none"/>
        </w:tabs>
        <w:spacing w:lineRule="auto" w:line="240" w:before="0" w:after="0"/>
        <w:ind w:left="0" w:hanging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стота и ясность изложения информационных документов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142" w:leader="none"/>
        </w:tabs>
        <w:spacing w:lineRule="auto" w:line="240" w:before="0" w:after="0"/>
        <w:ind w:left="0" w:hanging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личие различных каналов получения информации о предоставлении услуги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142" w:leader="none"/>
        </w:tabs>
        <w:spacing w:lineRule="auto" w:line="240" w:before="0" w:after="0"/>
        <w:ind w:left="0" w:hanging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ступность работы с представителями лиц, получающих услуг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3.2. Количественными показателями доступности муниципальной услуги являются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42" w:leader="none"/>
        </w:tabs>
        <w:spacing w:lineRule="auto" w:line="240" w:before="0" w:after="0"/>
        <w:ind w:left="0" w:hanging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роткое время ожидания услуги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42" w:leader="none"/>
        </w:tabs>
        <w:spacing w:lineRule="auto" w:line="240" w:before="0" w:after="200"/>
        <w:ind w:left="0" w:hanging="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добный график работы органа, осуществляющего предоставление муниципальной услуги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42" w:leader="none"/>
        </w:tabs>
        <w:spacing w:lineRule="auto" w:line="240" w:before="0" w:after="0"/>
        <w:ind w:left="0" w:hanging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добное территориальное расположение органа, осуществляющего предоставление муниципальной услуг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.3. Качественным показателем качества муниципальной услуги являются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чность исполнения муниципальной услуги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фессиональная подготовка сотрудников органа, осуществляющего предоставление муниципальной услуги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сокая культура обслуживания заявите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4. Информация о правилах предоставления муниципальной услуги размещается на официальном сайте Администрации Лакского района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gazikumuh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2.15. Консультации по вопросам предоставления муниципальной услуги, принятие заявлений осуществляются специалистами отдела, на которых возложены соответствующие фун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лефон для справок: 2-62-4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к приема граждан специалистами органа опе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едельник вторник, среда, четверг пятница с 09 до 18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6. При обращении на личный прием к специалисту отдела гражданин предоста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документ, удостоверяющий лич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доверенность, если интересы заявителя представляет уполномоченное лиц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7. Информирование заявителей о процедуре предоставления муниципальной услуги может осуществляться в устной (на личном приеме и по телефону) и письменной форм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7.1. По телефону предоставляется информация по следующим вопрос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о месте нахождения отде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 графике работы специалистов отде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 нормативных правовых актах, регламентирующих вопросы предоставления жилых помещений муниципального жилищного фонда социального исполь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вет на телефонный звонок должен также содержать: наименование соответствующего структурного подразделения, фамилию, имя, отчество и должность лица, принявшего телефонный звон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ая информация по предоставлению муниципальной услуги предоставляется при личном и письменном обращ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7.2. Ответы на письменные обращения направляются почтой в адрес заявителя в срок, не превышающий 30 дней с момента поступления таких обращений, либо выдается на руки заявителю с соблюдением вышеуказанного срок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hanging="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ача заявления гражданином, состоящим на учете в качестве нуждающегося в жилом помещении, предоставляемом по договору социального найма (приложение №3)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hanging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готовка справки об очередности предоставления жилых помещений муниципального жилищного фонда гражданам, состоящим на учете в качестве нуждающихся в жилых помещениях, предоставляемых по договорам социального найма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hanging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дача заявителю справки о предоставлении информации об очередности по предоставлению жилых помещений муниципального жилищного фонда гражданам, состоящим на учете в качестве нуждающихся в жилых помещениях, предоставляемых по договорам социального найм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Заявитель на личном приеме у специалиста отдела представляет документы, предусмотренные пунктом 2.16 настоящего административного регламен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алист отдела на личном приеме проверяет наличие у заявителя всех необходимых докумен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проверки списков очередности граждан, состоящих в Администрации Лакского района на учете в качестве нуждающихся в жилых помещениях, предоставляемых по договорам социального найма, специалист отдела предоставляет информацию об очередности заявителя либо отказывает в предоставлении такой информации при наличии оснований, предусмотренных в пункте 2.8 настоящего административного регла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.3. Письменное обращение (заявление) гражданина (или его уполномоченного представителя) о предоставлении информации об очередности по предоставлению жилых помещений муниципального жилищного фонда гражданам, состоящим на учете в качестве нуждающихся в жилых помещениях, предоставляемых по договорам социального найма, подлежит регистрации сотрудником отдела в журнале учета входящей корреспонде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письменными обращениями подразумеваются обращения (заявления) поступающие  в Администрацию Лакского района по почте, электронной почте, в том числе обращения (заявления), принесенные нарочно и электронные обращения через порталы гос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Срок рассмотрения письменных обращений (заявлений) граждан 30 календарных дней с момента поступления письменного заявления о предоставлении информации об очередности по предоставлению жилых помещений муниципального жилищного фонда гражданам, состоящим на учете в качестве нуждающихся в жилых помещениях, предоставляемых по договорам социального най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регистрации заявления и представленных документов в журнале регистрации входящей корреспонденции совершаются следующие действ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пециалист отдела проверяет, состоит ли гражданин на учете в качестве нуждающегося в жилом помещении, предоставляемом по договору социального найма, дату постановки на учет и номер очере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готовит справку об очередности по предоставлению жилых помещений муниципального жилищного фонда гражданам, состоящим на учете в качестве нуждающихся в жилых помещениях, предоставляемых по договорам социального найма (Приложение 1), либо об отказе в предоставлении такой информации со ссылкой на основания отказа, предусмотренные пунктом 2.8. настоящего административного регламента (Приложение 2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ленная справка подписывается начальником отдела, регистрируется в журнале исходящей корреспонденции и направляется в адрес заявителя по почт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Формы контроля за исполнением административного регламент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Текущий контроль за соблюдением и исполнением ответственными сотрудниками отдела последовательности действий, определенных настоящим административным регламентом, осуществляется начальником отдел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Сотрудники отдела, принимающие участие в предоставлении муниципальной услуги, несут персональную ответственность за соблюдение сроков и порядка приема документов, предоставляемых заявителями, за полноту, грамотность и доступность проведенного консультирования, за правильность выполнения процедур, установленных настоящим административным регламен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Контроль за полнотой и качеством исполнения муниципальной услуги включает в себя проведение проверок, выявление и устранение нарушений порядка регистрации и рассмотрения заявлений и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Досудебный (внесудебный) порядок обжалования решений и действий (бездействий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Гражданин может обратиться с жалобой на действие (бездействие) или решение, принятое сотрудником отдела при предоставлении муниципальной услуги, устно либо письменно на имя начальника Управления или курирующего работу отдела  заместителя главы Администрации Лак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бращении с устной жалобой ответ на обращение с согласия гражданина может быть дан устно в ходе личного приема, осуществляемого начальником отдела или курирующим заместителем главы Администрации Лакского района. В остальных случаях дается письменный ответ по существу поставленных в обращении вопро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3. В письменном обращении (заявлении, жалобе) указываются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именование органа, в который направляется обращение, или фамилию, имя, отчество должностного лица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амилия, имя, отчество гражданина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чтовый адрес, по которому должен быть направлен ответ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мет обращения (заявления, жалобы)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чная подпись заявителя (его уполномоченного представителя) и дата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веренность (в случае, если в интересах заявителя обращается уполномоченное лицо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4. Письменное обращение должно быть написано разборчивым почерком, не содержать нецензурных выра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я граждан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5. Письменное обращение должно быть рассмотрено в течение 30 дней с даты его рег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 результате рассмотрения обращение изложенные в нем обстоятельства признаны подтвержденными, а жалоба на действие (бездействие) или решение, принятое ответственным сотрудником отдела, обоснованной, то в отношении такого сотрудника принимается решение о применении к нему меры ответственности, предусмотренной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я граждан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 ходе рассмотрения обращение признано необоснованным, гражданину направляется сообщение о результате рассмотрения обращения с указанием причин, почему оно признано необоснованным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5954" w:firstLine="184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 № 1</w:t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Лакского района</w:t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 опеки и попечительства</w:t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«___»_______ 20___года                                                                               №_____</w:t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.____________________________</w:t>
      </w:r>
    </w:p>
    <w:p>
      <w:pPr>
        <w:pStyle w:val="Normal"/>
        <w:spacing w:before="0" w:after="0"/>
        <w:ind w:left="5812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ж.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сновании заявления и представленных документов Вы приняты на учет, как нуждающийся в улучшении жилищных условий, с «___»______года и включены в списки для получения жилой площади_____________________ за №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ий спец.                                                                                 К.К.Куннуе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5670" w:firstLine="226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 № 2</w:t>
      </w:r>
    </w:p>
    <w:p>
      <w:pPr>
        <w:pStyle w:val="Normal"/>
        <w:spacing w:before="0" w:after="0"/>
        <w:ind w:left="567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spacing w:before="0" w:after="0"/>
        <w:ind w:left="623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.И.О. ___________________</w:t>
      </w:r>
    </w:p>
    <w:p>
      <w:pPr>
        <w:pStyle w:val="Normal"/>
        <w:tabs>
          <w:tab w:val="clear" w:pos="709"/>
          <w:tab w:val="left" w:pos="7560" w:leader="none"/>
        </w:tabs>
        <w:spacing w:before="0" w:after="0"/>
        <w:ind w:left="765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заявителя)</w:t>
      </w:r>
    </w:p>
    <w:p>
      <w:pPr>
        <w:pStyle w:val="Normal"/>
        <w:tabs>
          <w:tab w:val="clear" w:pos="709"/>
          <w:tab w:val="right" w:pos="9921" w:leader="none"/>
        </w:tabs>
        <w:spacing w:before="0" w:after="0"/>
        <w:ind w:left="623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 ____________________</w:t>
      </w:r>
    </w:p>
    <w:p>
      <w:pPr>
        <w:pStyle w:val="Normal"/>
        <w:tabs>
          <w:tab w:val="clear" w:pos="709"/>
          <w:tab w:val="right" w:pos="9921" w:leader="none"/>
        </w:tabs>
        <w:spacing w:before="0" w:after="0"/>
        <w:ind w:left="623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важаемый (ая)__________________________________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о жилищным вопросам Администрации Лакского района, рассмотрев Ваше обращение, сообщает об отказе в предоставлении информации об очередности предоставления жилого помещения муниципального жилищного фонда, предоставляемого  по договору социального,  в связи с _____________________________________________________________________  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ий спец.                                                                                 К.К.Куннуева.</w:t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6096" w:firstLine="184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 №3</w:t>
      </w:r>
    </w:p>
    <w:p>
      <w:pPr>
        <w:pStyle w:val="Normal"/>
        <w:spacing w:before="0" w:after="0"/>
        <w:ind w:left="6096" w:hanging="0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before="0" w:after="0"/>
        <w:ind w:firstLine="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3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отдела по жилищным вопросам Администрации Лакского района</w:t>
      </w:r>
    </w:p>
    <w:p>
      <w:pPr>
        <w:pStyle w:val="Style16"/>
        <w:ind w:left="39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____________</w:t>
      </w:r>
    </w:p>
    <w:p>
      <w:pPr>
        <w:pStyle w:val="Style16"/>
        <w:ind w:left="39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 Ф.И.О. гражданина (наименование юридического лица), </w:t>
      </w:r>
    </w:p>
    <w:p>
      <w:pPr>
        <w:pStyle w:val="Normal"/>
        <w:spacing w:before="0" w:after="0"/>
        <w:ind w:left="3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</w:t>
      </w:r>
    </w:p>
    <w:p>
      <w:pPr>
        <w:pStyle w:val="Style16"/>
        <w:ind w:left="3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ные данные гражданина, место жительства гражданина (место нахождения  юридического лица), контактный телефо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А Я В Л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выдать справку о том что, я состою на учете граждан, нуждающихся в предоставлении  жилой площади по договорам социального найма в муниципальном районе «Лакский район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необходима для представления в 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              _____________                       ___________________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ата                                    Подпись                                Расшифровка подпись</w:t>
      </w:r>
    </w:p>
    <w:p>
      <w:pPr>
        <w:pStyle w:val="Normal"/>
        <w:spacing w:before="0" w:after="200"/>
        <w:ind w:left="637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364"/>
        </w:tabs>
        <w:ind w:left="1364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04"/>
        </w:tabs>
        <w:ind w:left="2804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524"/>
        </w:tabs>
        <w:ind w:left="3524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964"/>
        </w:tabs>
        <w:ind w:left="4964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684"/>
        </w:tabs>
        <w:ind w:left="5684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51" w:after="280"/>
      <w:jc w:val="center"/>
      <w:outlineLvl w:val="0"/>
    </w:pPr>
    <w:rPr>
      <w:rFonts w:ascii="Arial" w:hAnsi="Arial" w:eastAsia="Times New Roman" w:cs="Arial"/>
      <w:b/>
      <w:bCs/>
      <w:color w:val="003399"/>
      <w:kern w:val="2"/>
      <w:sz w:val="27"/>
      <w:szCs w:val="2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51" w:after="280"/>
      <w:jc w:val="center"/>
      <w:outlineLvl w:val="1"/>
    </w:pPr>
    <w:rPr>
      <w:rFonts w:ascii="Arial" w:hAnsi="Arial" w:eastAsia="Times New Roman" w:cs="Arial"/>
      <w:b/>
      <w:bCs/>
      <w:color w:val="00339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3399"/>
      <w:kern w:val="2"/>
      <w:sz w:val="27"/>
      <w:szCs w:val="27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3399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ikip">
    <w:name w:val="wikip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Courier New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" TargetMode="External"/><Relationship Id="rId5" Type="http://schemas.openxmlformats.org/officeDocument/2006/relationships/hyperlink" Target="http://www.gazikumuh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5:32:00Z</dcterms:created>
  <dc:creator>com</dc:creator>
  <dc:description/>
  <cp:keywords/>
  <dc:language>en-US</dc:language>
  <cp:lastModifiedBy>tigr</cp:lastModifiedBy>
  <cp:lastPrinted>2012-05-24T12:05:00Z</cp:lastPrinted>
  <dcterms:modified xsi:type="dcterms:W3CDTF">2013-11-25T07:15:00Z</dcterms:modified>
  <cp:revision>11</cp:revision>
  <dc:subject/>
  <dc:title>АДМИНИСТРАТИВНЫЙ РЕГЛАМЕНТ</dc:title>
</cp:coreProperties>
</file>